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sz w:val="70"/>
          <w:szCs w:val="70"/>
        </w:rPr>
        <w:t>永嘉县第二职业学校文件</w:t>
      </w:r>
    </w:p>
    <w:p>
      <w:pPr>
        <w:pStyle w:val="Normal"/>
        <w:spacing w:lineRule="exact" w:line="360"/>
        <w:ind w:firstLine="643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ind w:firstLine="600"/>
        <w:jc w:val="center"/>
        <w:rPr/>
      </w:pPr>
      <w:r>
        <w:rPr>
          <w:rFonts w:ascii="宋体;SimSun" w:hAnsi="宋体;SimSun" w:cs="宋体;SimSun"/>
          <w:sz w:val="30"/>
          <w:szCs w:val="30"/>
        </w:rPr>
        <w:t>永嘉二职</w:t>
      </w:r>
      <w:r>
        <w:rPr>
          <w:rFonts w:cs="宋体;SimSun" w:ascii="宋体;SimSun" w:hAnsi="宋体;SimSun"/>
          <w:sz w:val="30"/>
          <w:szCs w:val="30"/>
        </w:rPr>
        <w:t>[2016]1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50292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413.95pt,8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永嘉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教育教学研究课题立项申报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研组、全体教师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为深入贯彻落实科学发展观，大力永嘉学院职业教育的内涵建设，充分发挥科研引领作用，推动中等职业教育的体制和模式创新，积极探索课改背景下的教育教学改革，经研究决定，举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校级教育教学研究课题立项申报工作，现将有关事项通知如下：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范围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有关职业教育改革、专业和学科教学、教育手段和教学方法、课程改革与专业建设、师资队伍建设等方面的研究课题均属申报范围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科专题教学总结，一般性的工作研究，不在申报范围之内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推动职业教育的热点和难点问题的课题研究力度，请全体教师结合自己教育教学的实际情况和研究实力，积极申报课题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提高中职课题研究的针对性和实效性，我们提出一批课题申报的主要参考研究方向（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申报者可根据中等职业教育教学实际，自行确定其他选题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办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题申报人需填写《申报表》一份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按栏目要求填写，并自行留底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申报工作，要求申报课题提供详细的研究方案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报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申报表》、研究方案各一份，由教研组长统一送教研处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汤活爽老师处，并将《申报表》电子稿和研究方案电子稿发送至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360681032@qq.com</w:t>
        </w:r>
      </w:hyperlink>
      <w:r>
        <w:rPr>
          <w:rFonts w:ascii="宋体;SimSun" w:hAnsi="宋体;SimSun" w:cs="宋体;SimSun"/>
          <w:sz w:val="28"/>
          <w:szCs w:val="28"/>
        </w:rPr>
        <w:t>；截止时间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它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如有其他未详事宜，请与教研处李兵林老师联系。联系电话：</w:t>
      </w:r>
      <w:r>
        <w:rPr>
          <w:sz w:val="28"/>
          <w:szCs w:val="28"/>
        </w:rPr>
        <w:t>6720111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75773132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67328</w:t>
      </w:r>
      <w:r>
        <w:rPr>
          <w:sz w:val="28"/>
          <w:szCs w:val="28"/>
        </w:rPr>
        <w:t>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《通知》附件可从学校网站公告栏下载，网址：</w:t>
      </w:r>
      <w:r>
        <w:rPr>
          <w:sz w:val="28"/>
          <w:szCs w:val="28"/>
        </w:rPr>
        <w:t>www.yjtvu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永嘉学院</w:t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:</w:t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永嘉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教育科学研究课题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科教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学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目标制定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任务设计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情景设计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学资源开发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修课程开发的选题与设计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导入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堂讲授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堂提问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堂板书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堂演示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堂讲解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堂讨论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课堂训练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课堂强化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课堂复习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课堂作业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课堂小结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课堂表扬、鼓励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课堂批评、惩罚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处理课堂问题行为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控制课堂时间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课堂时间分配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课堂教学中运用非言语行为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习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教学中激发学生学习动机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堂教学中激发学生学习兴趣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堂教学中激发学生学习活力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堂教学中激发学生主动学习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堂教学中激发学生情感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堂教学中激发学生参与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堂教学中激发学生探究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课堂教学中激发学生记忆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课堂教学中激发学生创造性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课堂教学中融洽师生关系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课堂教学中小组讨论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课堂教学中培养学生学习习惯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课堂教学中师生互动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课堂教学中发挥学生主体性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课堂教学中发挥学生探究性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课堂教学中体现师生民主性的策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基于关注和倾听学生的课堂教学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教学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诊断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纠正学生错误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矫正学生行为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堂教学中反馈强化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堂教学中测试评定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堂教学中因材施教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堂教学中处理个别差异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科学业质量分析指标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教学目标达成度的评价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发学生学习潜能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作业辅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一日学习时间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业面批实效性的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科间作业总量合理安排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预习作业有效检查的实践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对学生进行分层辅导的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课后作业针对性及有效性的实践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科学设计课堂巩固练习的实践与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德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会主题教育活动系列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养成教育的内容和形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贴近中职生学习和生活实际的德育方法创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用学分制提高中职生道德品质的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诚信教育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的礼仪教育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科教学渗透德育的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校德育活动课程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学生攻击性行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高一新生过渡性教育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班主任工作现状调查及工作创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增强班主任工作有效性的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班主任自我行为意识的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班主任工作的评价与管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学生干部的选拔和培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实践主体教育思想，优化班级管理的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中职生自主管理班级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学生中“非正式组织”产生的原因、利弊及正确引导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中职生早恋问题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管理及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同类型学生管理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干部管理模式的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优良班风建设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家校教育合作促优秀班级建设的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高班级管理有效性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班级自主化管理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优秀班集体形成的阶段性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班级凝聚力的形成和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班级学习心理团体辅导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创建和谐班集体的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班主任工作案例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班主任与学科任科教师的关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班会课的有效模式及其选择策略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家长会的有效模式及其选择策略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学生干部的培养策略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班集体建设的要素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纪律管理的目的、方法、及其教育功能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批评艺术、表扬艺术、与学生沟通艺术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班级课余活动的内容、方法、及其教育功能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学生团体与中小学生自主管理的研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学生闲暇活动设计与教育管理研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教师专业发展规划的制定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年级组建设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制定教学计划的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开展教师交流研讨会的策略（问题交流、学习交流、教育故事交流、听课评课交流、教育心得交流、指导学生开展研究性学习经验交流等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教师开展个体反思研究的策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反思札记、专业成长史、专业日志、课堂随笔和成长档案撰写和记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网络资源环境下教研组集体备课方式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5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永嘉学院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教育科学研究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题申报表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/>
      </w:pPr>
      <w:r>
        <w:rPr>
          <w:rFonts w:eastAsia="Times New Roman"/>
          <w:sz w:val="28"/>
        </w:rPr>
        <w:t xml:space="preserve">       </w:t>
      </w:r>
      <w:r>
        <w:rPr>
          <w:rFonts w:ascii="汉鼎简中圆;方正兰亭超细黑简体" w:hAnsi="汉鼎简中圆;方正兰亭超细黑简体" w:eastAsia="汉鼎简中圆;方正兰亭超细黑简体"/>
          <w:b/>
          <w:sz w:val="28"/>
        </w:rPr>
        <w:t>课题名称</w:t>
      </w:r>
      <w:r>
        <w:rPr>
          <w:rFonts w:ascii="汉鼎简中圆;方正兰亭超细黑简体" w:hAnsi="汉鼎简中圆;方正兰亭超细黑简体" w:eastAsia="汉鼎简中圆;方正兰亭超细黑简体"/>
          <w:b/>
          <w:sz w:val="28"/>
          <w:u w:val="single"/>
        </w:rPr>
        <w:t xml:space="preserve">                                </w:t>
      </w:r>
    </w:p>
    <w:p>
      <w:pPr>
        <w:pStyle w:val="Normal"/>
        <w:ind w:left="420" w:hanging="0"/>
        <w:rPr/>
      </w:pPr>
      <w:r>
        <w:rPr>
          <w:rFonts w:eastAsia="汉鼎简中圆;方正兰亭超细黑简体" w:cs="汉鼎简中圆;方正兰亭超细黑简体" w:ascii="汉鼎简中圆;方正兰亭超细黑简体" w:hAnsi="汉鼎简中圆;方正兰亭超细黑简体"/>
          <w:b/>
          <w:sz w:val="28"/>
        </w:rPr>
        <w:t xml:space="preserve">       </w:t>
      </w:r>
      <w:r>
        <w:rPr>
          <w:rFonts w:ascii="汉鼎简中圆;方正兰亭超细黑简体" w:hAnsi="汉鼎简中圆;方正兰亭超细黑简体" w:eastAsia="汉鼎简中圆;方正兰亭超细黑简体"/>
          <w:b/>
          <w:sz w:val="28"/>
        </w:rPr>
        <w:t>课题类型</w:t>
      </w:r>
      <w:r>
        <w:rPr>
          <w:rFonts w:ascii="汉鼎简中圆;方正兰亭超细黑简体" w:hAnsi="汉鼎简中圆;方正兰亭超细黑简体" w:eastAsia="汉鼎简中圆;方正兰亭超细黑简体"/>
          <w:b/>
          <w:sz w:val="28"/>
          <w:u w:val="single"/>
        </w:rPr>
        <w:t xml:space="preserve">                                </w:t>
      </w:r>
    </w:p>
    <w:p>
      <w:pPr>
        <w:pStyle w:val="Normal"/>
        <w:ind w:left="420" w:hanging="0"/>
        <w:rPr/>
      </w:pPr>
      <w:r>
        <w:rPr>
          <w:rFonts w:eastAsia="汉鼎简中圆;方正兰亭超细黑简体" w:cs="汉鼎简中圆;方正兰亭超细黑简体" w:ascii="汉鼎简中圆;方正兰亭超细黑简体" w:hAnsi="汉鼎简中圆;方正兰亭超细黑简体"/>
          <w:b/>
          <w:sz w:val="28"/>
        </w:rPr>
        <w:t xml:space="preserve">       </w:t>
      </w:r>
      <w:r>
        <w:rPr>
          <w:rFonts w:ascii="汉鼎简中圆;方正兰亭超细黑简体" w:hAnsi="汉鼎简中圆;方正兰亭超细黑简体" w:eastAsia="汉鼎简中圆;方正兰亭超细黑简体"/>
          <w:b/>
          <w:sz w:val="28"/>
        </w:rPr>
        <w:t>课题负责人</w:t>
      </w:r>
      <w:r>
        <w:rPr>
          <w:rFonts w:ascii="汉鼎简中圆;方正兰亭超细黑简体" w:hAnsi="汉鼎简中圆;方正兰亭超细黑简体" w:eastAsia="汉鼎简中圆;方正兰亭超细黑简体"/>
          <w:b/>
          <w:sz w:val="28"/>
          <w:u w:val="single"/>
        </w:rPr>
        <w:t xml:space="preserve">                              </w:t>
      </w:r>
    </w:p>
    <w:p>
      <w:pPr>
        <w:pStyle w:val="Normal"/>
        <w:ind w:left="420" w:hanging="0"/>
        <w:rPr>
          <w:rFonts w:ascii="汉鼎简中圆;方正兰亭超细黑简体" w:hAnsi="汉鼎简中圆;方正兰亭超细黑简体" w:eastAsia="汉鼎简中圆;方正兰亭超细黑简体"/>
          <w:b/>
          <w:b/>
          <w:sz w:val="28"/>
          <w:u w:val="single"/>
        </w:rPr>
      </w:pPr>
      <w:r>
        <w:rPr>
          <w:rFonts w:eastAsia="汉鼎简中圆;方正兰亭超细黑简体" w:ascii="汉鼎简中圆;方正兰亭超细黑简体" w:hAnsi="汉鼎简中圆;方正兰亭超细黑简体"/>
          <w:b/>
          <w:sz w:val="28"/>
          <w:u w:val="single"/>
        </w:rPr>
      </w:r>
    </w:p>
    <w:p>
      <w:pPr>
        <w:pStyle w:val="Normal"/>
        <w:ind w:left="420" w:hanging="0"/>
        <w:rPr/>
      </w:pPr>
      <w:r>
        <w:rPr>
          <w:rFonts w:eastAsia="汉鼎简中圆;方正兰亭超细黑简体" w:cs="汉鼎简中圆;方正兰亭超细黑简体" w:ascii="汉鼎简中圆;方正兰亭超细黑简体" w:hAnsi="汉鼎简中圆;方正兰亭超细黑简体"/>
          <w:b/>
          <w:sz w:val="28"/>
        </w:rPr>
        <w:t xml:space="preserve">       </w:t>
      </w:r>
      <w:r>
        <w:rPr>
          <w:rFonts w:ascii="汉鼎简中圆;方正兰亭超细黑简体" w:hAnsi="汉鼎简中圆;方正兰亭超细黑简体" w:eastAsia="汉鼎简中圆;方正兰亭超细黑简体"/>
          <w:b/>
          <w:sz w:val="28"/>
        </w:rPr>
        <w:t>完成时间</w:t>
      </w:r>
      <w:r>
        <w:rPr>
          <w:rFonts w:ascii="汉鼎简中圆;方正兰亭超细黑简体" w:hAnsi="汉鼎简中圆;方正兰亭超细黑简体" w:eastAsia="汉鼎简中圆;方正兰亭超细黑简体"/>
          <w:b/>
          <w:sz w:val="28"/>
          <w:u w:val="single"/>
        </w:rPr>
        <w:t xml:space="preserve">           </w:t>
      </w:r>
      <w:r>
        <w:rPr>
          <w:rFonts w:ascii="汉鼎简中圆;方正兰亭超细黑简体" w:hAnsi="汉鼎简中圆;方正兰亭超细黑简体" w:eastAsia="汉鼎简中圆;方正兰亭超细黑简体"/>
          <w:b/>
          <w:sz w:val="28"/>
        </w:rPr>
        <w:t>成果形式</w:t>
      </w:r>
      <w:r>
        <w:rPr>
          <w:rFonts w:ascii="汉鼎简中圆;方正兰亭超细黑简体" w:hAnsi="汉鼎简中圆;方正兰亭超细黑简体" w:eastAsia="汉鼎简中圆;方正兰亭超细黑简体"/>
          <w:b/>
          <w:sz w:val="28"/>
          <w:u w:val="single"/>
        </w:rPr>
        <w:t xml:space="preserve">             </w:t>
      </w:r>
    </w:p>
    <w:p>
      <w:pPr>
        <w:pStyle w:val="Normal"/>
        <w:ind w:left="420" w:hanging="0"/>
        <w:rPr>
          <w:rFonts w:ascii="汉鼎简中圆;方正兰亭超细黑简体" w:hAnsi="汉鼎简中圆;方正兰亭超细黑简体" w:eastAsia="汉鼎简中圆;方正兰亭超细黑简体"/>
          <w:b/>
          <w:b/>
          <w:sz w:val="28"/>
          <w:u w:val="single"/>
        </w:rPr>
      </w:pPr>
      <w:r>
        <w:rPr>
          <w:rFonts w:eastAsia="汉鼎简中圆;方正兰亭超细黑简体" w:cs="汉鼎简中圆;方正兰亭超细黑简体" w:ascii="汉鼎简中圆;方正兰亭超细黑简体" w:hAnsi="汉鼎简中圆;方正兰亭超细黑简体"/>
          <w:b/>
          <w:sz w:val="28"/>
        </w:rPr>
        <w:t xml:space="preserve">       </w:t>
      </w:r>
      <w:r>
        <w:rPr>
          <w:rFonts w:ascii="汉鼎简中圆;方正兰亭超细黑简体" w:hAnsi="汉鼎简中圆;方正兰亭超细黑简体" w:eastAsia="汉鼎简中圆;方正兰亭超细黑简体"/>
          <w:b/>
          <w:sz w:val="28"/>
        </w:rPr>
        <w:t>职务、职称</w:t>
      </w:r>
      <w:r>
        <w:rPr>
          <w:rFonts w:ascii="汉鼎简中圆;方正兰亭超细黑简体" w:hAnsi="汉鼎简中圆;方正兰亭超细黑简体" w:eastAsia="汉鼎简中圆;方正兰亭超细黑简体"/>
          <w:b/>
          <w:sz w:val="28"/>
          <w:u w:val="single"/>
        </w:rPr>
        <w:t xml:space="preserve">                              </w:t>
      </w:r>
    </w:p>
    <w:p>
      <w:pPr>
        <w:pStyle w:val="Normal"/>
        <w:ind w:left="420" w:hanging="0"/>
        <w:rPr>
          <w:sz w:val="28"/>
          <w:u w:val="single"/>
        </w:rPr>
      </w:pPr>
      <w:r>
        <w:rPr>
          <w:rFonts w:eastAsia="汉鼎简中圆;方正兰亭超细黑简体" w:cs="汉鼎简中圆;方正兰亭超细黑简体" w:ascii="汉鼎简中圆;方正兰亭超细黑简体" w:hAnsi="汉鼎简中圆;方正兰亭超细黑简体"/>
          <w:b/>
          <w:sz w:val="28"/>
        </w:rPr>
        <w:t xml:space="preserve">       </w:t>
      </w:r>
      <w:r>
        <w:rPr>
          <w:rFonts w:ascii="汉鼎简中圆;方正兰亭超细黑简体" w:hAnsi="汉鼎简中圆;方正兰亭超细黑简体" w:eastAsia="汉鼎简中圆;方正兰亭超细黑简体"/>
          <w:b/>
          <w:sz w:val="28"/>
        </w:rPr>
        <w:t>联系电话</w:t>
      </w:r>
      <w:r>
        <w:rPr>
          <w:rFonts w:ascii="汉鼎简中圆;方正兰亭超细黑简体" w:hAnsi="汉鼎简中圆;方正兰亭超细黑简体" w:eastAsia="汉鼎简中圆;方正兰亭超细黑简体"/>
          <w:b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left="4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1260"/>
        <w:gridCol w:w="2520"/>
        <w:gridCol w:w="525"/>
        <w:gridCol w:w="1744"/>
        <w:gridCol w:w="1723"/>
      </w:tblGrid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其他成员的有关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处意见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室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意见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次课题申报必须附有详细的研究方案，研究方案应按规范要求设计，具体包含以下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课题研究的现实背景及意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国内外关于同类课题的研究综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题研究的内容及预期目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研究已有一定的基础，可写上初期研究成果或“研究的操作措施及做法”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题研究的步骤及人员分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题研究的条件分析（含已取得的与本课题有关的研究成果）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要求课题研究方案必须是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纸打印稿。</w:t>
            </w:r>
          </w:p>
        </w:tc>
      </w:tr>
    </w:tbl>
    <w:p>
      <w:pPr>
        <w:pStyle w:val="Normal"/>
        <w:ind w:left="420" w:hanging="0"/>
        <w:rPr/>
      </w:pPr>
      <w:r>
        <w:rPr/>
        <w:t>（此表可复印。填表后一份报送教研处；请各课题申报自行留底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：研究方案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720"/>
        <w:gridCol w:w="2520"/>
      </w:tblGrid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题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背景（针对什么现象、问题或需求，研究价值或意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</w:t>
            </w:r>
          </w:p>
        </w:tc>
      </w:tr>
      <w:tr>
        <w:trPr>
          <w:trHeight w:val="215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设计（研究内容与方法，研究目标与预期成果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</w:t>
            </w:r>
          </w:p>
        </w:tc>
      </w:tr>
      <w:tr>
        <w:trPr>
          <w:trHeight w:val="250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究方案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安排（什么时间完成哪些具体的研究任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</w:t>
            </w:r>
          </w:p>
        </w:tc>
      </w:tr>
      <w:tr>
        <w:trPr>
          <w:trHeight w:val="27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准备工作（选题历程或研讨、文献学习，预计的困难，已有条件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</w:t>
            </w:r>
          </w:p>
        </w:tc>
      </w:tr>
      <w:tr>
        <w:trPr>
          <w:trHeight w:val="12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汉鼎简中圆">
    <w:altName w:val="方正兰亭超细黑简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068103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9:00Z</dcterms:created>
  <dc:creator>微软中国</dc:creator>
  <dc:description/>
  <cp:keywords/>
  <dc:language>en-US</dc:language>
  <cp:lastModifiedBy>微软中国</cp:lastModifiedBy>
  <dcterms:modified xsi:type="dcterms:W3CDTF">2016-09-13T00:48:00Z</dcterms:modified>
  <cp:revision>39</cp:revision>
  <dc:subject/>
  <dc:title>永嘉学院</dc:title>
</cp:coreProperties>
</file>